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8" w:leader="none"/>
        </w:tabs>
        <w:jc w:val="left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春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季成人高等学历继续教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拟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面授课程表</w:t>
      </w:r>
    </w:p>
    <w:tbl>
      <w:tblPr>
        <w:tblW w:w="1059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6"/>
        <w:gridCol w:w="4392"/>
        <w:gridCol w:w="900"/>
        <w:gridCol w:w="1188"/>
        <w:gridCol w:w="1164"/>
      </w:tblGrid>
      <w:tr>
        <w:trPr>
          <w:trHeight w:val="342" w:hRule="atLeast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拟面授课安排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老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形势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宋丹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二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二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四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四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六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六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七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七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八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会主义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八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与生命安全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柳慧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73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九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九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.6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第十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十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第十一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十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第十二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东思想和中国特色社会主义理论体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段利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第十二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（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信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jc w:val="left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578" w:leader="none"/>
        </w:tabs>
        <w:jc w:val="left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578" w:leader="none"/>
        </w:tabs>
        <w:jc w:val="left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578" w:leader="none"/>
        </w:tabs>
        <w:jc w:val="left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4F81BD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4:00Z</dcterms:created>
  <dc:creator>Zheng</dc:creator>
  <dc:description/>
  <dc:language>en-US</dc:language>
  <cp:lastModifiedBy>科</cp:lastModifiedBy>
  <cp:lastPrinted>2023-08-07T08:35:00Z</cp:lastPrinted>
  <dcterms:modified xsi:type="dcterms:W3CDTF">2025-03-19T03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ad21b07141e097942427e02b1ad9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3YTI4MjA0ZDkzNWYxMWQ4YzNiYTY1NzVkYzdjNGMiLCJ1c2VySWQiOiI0Njc5NzM2OTAifQ==</vt:lpwstr>
  </property>
  <property fmtid="{D5CDD505-2E9C-101B-9397-08002B2CF9AE}" pid="5" name="commondata">
    <vt:lpwstr>commondata</vt:lpwstr>
  </property>
</Properties>
</file>